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ОДЕЛИРОВАНИЕ НАПРЯЖЕННО-ДЕФОРМИРОВАННОГО СОСТОЯНИЯ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ЛЕЖЕЛЕЗОБЕТОННЫХ КОНСТРУКЦИЙ ТРАНСПОРТНЫХ СООРУЖЕНИЙ, 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ХОДЯЩИХСЯ ПОД ВОЗДЕЙСТВИЕМ АГРЕССИВНЫХ СРЕД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ткин В.В., Кокодеев А.В.</w:t>
      </w:r>
    </w:p>
    <w:p>
      <w:pPr>
        <w:pStyle w:val="Normal"/>
        <w:jc w:val="center"/>
        <w:rPr/>
      </w:pPr>
      <w:r>
        <w:rPr/>
        <w:t>Саратовский государственный технический университет имени Гагарина Ю.А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 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/>
      </w:pPr>
      <w:r>
        <w:rPr>
          <w:i/>
          <w:szCs w:val="24"/>
        </w:rPr>
        <w:t xml:space="preserve">В данной работе рассмотрены вопросы работоспособности сталежелезобетонных транспортных сооружений, эксплуатирующихся при воздействии агрессивных сред. 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</w:rPr>
      </w:pPr>
      <w:r>
        <w:rPr>
          <w:i/>
          <w:szCs w:val="24"/>
        </w:rPr>
        <w:t>Авторами предпринята попытка учесть влияние агрессивной хлоридсодержащей среды на напряженно-деформированное состояние транспортного сооружения на примере расчета изгибаемого сталежелезобетонного элемента, подверженного хлоридной агрессии.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</w:rPr>
      </w:pPr>
      <w:r>
        <w:rPr>
          <w:b/>
          <w:i/>
          <w:szCs w:val="24"/>
        </w:rPr>
        <w:t xml:space="preserve">Ключевые слова: </w:t>
      </w:r>
      <w:r>
        <w:rPr>
          <w:i/>
          <w:szCs w:val="24"/>
        </w:rPr>
        <w:t>транспортное сооружение, мост, эксплуатация, сталежелезобетон, конструкция, агрессивная среда, хлориды, коррозия, повреждение, напряженно-деформированное состояние.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color w:val="333333"/>
          <w:szCs w:val="24"/>
          <w:shd w:fill="FFFFFF" w:val="clear"/>
          <w:lang w:val="en-US"/>
        </w:rPr>
      </w:pPr>
      <w:r>
        <w:rPr>
          <w:b/>
          <w:szCs w:val="24"/>
          <w:lang w:val="en-US"/>
        </w:rPr>
        <w:t>SIMULATION OF STRESS-STRAIN STATE</w:t>
      </w:r>
      <w:r>
        <w:rPr>
          <w:b/>
          <w:color w:val="333333"/>
          <w:szCs w:val="24"/>
          <w:shd w:fill="FFFFFF" w:val="clear"/>
          <w:lang w:val="en-US"/>
        </w:rPr>
        <w:t xml:space="preserve"> COMPOSITE REINFORCED 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color w:val="333333"/>
          <w:szCs w:val="24"/>
          <w:shd w:fill="FFFFFF" w:val="clear"/>
          <w:lang w:val="en-US"/>
        </w:rPr>
      </w:pPr>
      <w:r>
        <w:rPr>
          <w:b/>
          <w:color w:val="333333"/>
          <w:szCs w:val="24"/>
          <w:shd w:fill="FFFFFF" w:val="clear"/>
          <w:lang w:val="en-US"/>
        </w:rPr>
        <w:t xml:space="preserve">CONCRETE TRANSPORT CONSTRUCTION UNDER EXPOSURE 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color w:val="333333"/>
          <w:szCs w:val="24"/>
          <w:shd w:fill="FFFFFF" w:val="clear"/>
          <w:lang w:val="en-US"/>
        </w:rPr>
        <w:t xml:space="preserve">OF AGGRESSIVE </w:t>
      </w:r>
      <w:r>
        <w:rPr>
          <w:b/>
          <w:szCs w:val="24"/>
          <w:lang w:val="en-US"/>
        </w:rPr>
        <w:t>ENVIRONMENT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/>
      </w:pPr>
      <w:r>
        <w:rPr>
          <w:b/>
          <w:szCs w:val="24"/>
          <w:lang w:val="en-US"/>
        </w:rPr>
        <w:t>Ratk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, </w:t>
      </w:r>
      <w:r>
        <w:rPr>
          <w:b/>
          <w:szCs w:val="24"/>
          <w:lang w:val="en-US"/>
        </w:rPr>
        <w:t>Kokodeev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center"/>
        <w:rPr>
          <w:i/>
          <w:i/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Saratov State Technical University of a name of Gagarin Y.A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br/>
        <w:t xml:space="preserve"> 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rPr/>
      </w:pPr>
      <w:r>
        <w:rPr>
          <w:i/>
          <w:szCs w:val="24"/>
          <w:lang w:val="en-US"/>
        </w:rPr>
        <w:t xml:space="preserve">This paper discusses the performance of </w:t>
      </w:r>
      <w:r>
        <w:rPr>
          <w:i/>
          <w:szCs w:val="24"/>
          <w:shd w:fill="FFFFFF" w:val="clear"/>
          <w:lang w:val="en-US"/>
        </w:rPr>
        <w:t>composite reinforced concrete transport construction</w:t>
      </w:r>
      <w:r>
        <w:rPr>
          <w:i/>
          <w:szCs w:val="24"/>
          <w:lang w:val="en-US"/>
        </w:rPr>
        <w:t>, maintenance under influence aggressive environments</w:t>
      </w:r>
      <w:r>
        <w:rPr>
          <w:i/>
          <w:color w:val="FF0000"/>
          <w:szCs w:val="24"/>
          <w:lang w:val="en-US"/>
        </w:rPr>
        <w:t>.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The authors attempt to account for the effect of aggressive chloride-containing environment on the stress-strain state of transport construction on the example of the calculation of bending of the </w:t>
      </w:r>
      <w:r>
        <w:rPr>
          <w:i/>
          <w:color w:val="333333"/>
          <w:szCs w:val="24"/>
          <w:shd w:fill="FFFFFF" w:val="clear"/>
          <w:lang w:val="en-US"/>
        </w:rPr>
        <w:t>composite reinforced concrete</w:t>
      </w:r>
      <w:r>
        <w:rPr>
          <w:i/>
          <w:szCs w:val="24"/>
          <w:lang w:val="en-US"/>
        </w:rPr>
        <w:t xml:space="preserve"> element exposed to chloride aggression.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Keywords: </w:t>
      </w:r>
      <w:r>
        <w:rPr>
          <w:i/>
          <w:szCs w:val="24"/>
          <w:lang w:val="en-US"/>
        </w:rPr>
        <w:t xml:space="preserve">transport construction, bridge, maintenance, </w:t>
      </w:r>
      <w:r>
        <w:rPr>
          <w:i/>
          <w:color w:val="333333"/>
          <w:szCs w:val="24"/>
          <w:shd w:fill="FFFFFF" w:val="clear"/>
          <w:lang w:val="en-US"/>
        </w:rPr>
        <w:t>composite reinforced concrete</w:t>
      </w:r>
      <w:r>
        <w:rPr>
          <w:i/>
          <w:szCs w:val="24"/>
          <w:lang w:val="en-US"/>
        </w:rPr>
        <w:t>, structure, aggressive environment, chloride, corrosion, damage, stress-strain state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left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TextBodyIndent"/>
        <w:tabs>
          <w:tab w:val="clear" w:pos="720"/>
          <w:tab w:val="left" w:pos="-237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настоящее время в России ежегодно строится и сдается в эксплуатацию значительное количество транспортных сооружений. Функциональное значение этих важнейших элементов инфраструктуры для городов, областей, республик, краев и всей нашей страны достаточно значимое. </w:t>
      </w:r>
      <w:r>
        <w:rPr>
          <w:color w:val="272727"/>
          <w:szCs w:val="24"/>
        </w:rPr>
        <w:t xml:space="preserve">Их главной задачей является обеспечение безопасного функционирования транспортных коммуникаций в сложных городских условиях, на автомобильных и железнодорожных сетях, соединяющих населенные пункты [1]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272727"/>
          <w:szCs w:val="24"/>
        </w:rPr>
        <w:t>К числу транспортных сооружений относят, в первую очередь, мосты для автомобильного, железнодорожного, совмещенного и пешеходного движения. Одним из наиболее эффективных технологических решений строительства мостов является использование сталежелезобетона.</w:t>
      </w:r>
    </w:p>
    <w:p>
      <w:pPr>
        <w:pStyle w:val="Normal"/>
        <w:ind w:firstLine="567"/>
        <w:jc w:val="both"/>
        <w:rPr/>
      </w:pPr>
      <w:r>
        <w:rPr>
          <w:bCs/>
          <w:i/>
          <w:szCs w:val="24"/>
        </w:rPr>
        <w:t>Сталежелезобетонные конструкции</w:t>
      </w:r>
      <w:r>
        <w:rPr>
          <w:rStyle w:val="Appleconvertedspace"/>
          <w:szCs w:val="24"/>
        </w:rPr>
        <w:t> </w:t>
      </w:r>
      <w:r>
        <w:rPr>
          <w:szCs w:val="24"/>
        </w:rPr>
        <w:t>– особый класс конструкций в современном транспортном строительстве, который отличается не только по своему конструктивному признаку, но и по соотношению использования бетонной и стальной составляющей. Уже из самого названия можно сделать вывод, что сталежелезобетонные конструкции это такие комбинированные конст</w:t>
        <w:softHyphen/>
        <w:t>рукции, в которых одни элементы сделаны из железобетона, а другие, совместно работающие с ними, из стали [2]. Железобе</w:t>
        <w:softHyphen/>
        <w:t>тон используется, в основном, для сжатых или сжато-изогнутых элементов, а металл - для растянутых. Например, как в желе</w:t>
        <w:softHyphen/>
        <w:t>зобетонной арке с металлической затяжкой, железобетонных оболочках с контурными диафрагмами из металлических ферм, железобетонной балке (плите), подкрепленной металлическим шпренгелем и др.</w:t>
      </w:r>
    </w:p>
    <w:p>
      <w:pPr>
        <w:pStyle w:val="TextBodyIndent"/>
        <w:rPr/>
      </w:pPr>
      <w:r>
        <w:rPr>
          <w:szCs w:val="24"/>
        </w:rPr>
        <w:t>Основной целью сочетания стальных конструкций с железобе</w:t>
        <w:softHyphen/>
        <w:t>тонными является достижение более высоких технико-эконо</w:t>
        <w:softHyphen/>
        <w:t>мических показателей транспортных сооружений. Это становится возможным благодаря использованию преимуществ каждого из компонентов комбинированных конст</w:t>
        <w:softHyphen/>
        <w:t xml:space="preserve">рукций (при одновременном устранении их недостатков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Наиболее часто встречаются следующие типы сталежелезобетонных конструкций: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бъединенные конструкции, у которых стальные и же</w:t>
        <w:softHyphen/>
        <w:t>лезобетонные части поперечных сечений элементов связаны ме</w:t>
        <w:softHyphen/>
        <w:t xml:space="preserve">жду собой континуально;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мешанные конструкции, состоящие из стальных и же</w:t>
        <w:softHyphen/>
        <w:t xml:space="preserve">лезобетонных элементов, соединенных между собой дискретно;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тальные конструкции, которые применяются при воз</w:t>
        <w:softHyphen/>
        <w:t>ведении бетонных сооружений и зависят от технологии строительства (опалубка из стальных листов, бетоновозные мосты и эстакады и т.д.).</w:t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3"/>
        <w:widowControl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ияние хлоридсодержащей среды на конструкции транспортных сооружений</w:t>
      </w:r>
    </w:p>
    <w:p>
      <w:pPr>
        <w:pStyle w:val="BodyTextIndent3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струкции транспортных сооружений в процессе эксплуатации подвергаются воздействию нагрузок, температур и негативно воздействующих сред, совместное влияние которых приводит к интенсивному развитию коррозионных процессов и повреждений отдельных элементов сооружений, сокращению их нормативного срока службы. </w:t>
      </w:r>
    </w:p>
    <w:p>
      <w:pPr>
        <w:pStyle w:val="BodyTextIndent3"/>
        <w:widowControl/>
        <w:spacing w:lineRule="auto" w:line="240"/>
        <w:rPr/>
      </w:pPr>
      <w:r>
        <w:rPr>
          <w:sz w:val="24"/>
          <w:szCs w:val="24"/>
        </w:rPr>
        <w:t>Одной из самых распространенных агрессивных сред для транспортных сооружений является хлоридсодержащая среда. Под действием этой среды происходит разрушение и бетона, и стального сечения, и арматуры сталежелезобетонных конструкций. Также наряду с надводными элементами сооружения влиянию агрессивных сред подвержены и его подводные части  – тело опоры, ростверк и фундамент.</w:t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.к. негативно влияющая среда является либо технологической, либо проявляется при борьбе с гололедом с помощью реагентов, либо присутствует в атмосфере (туман) и водной среде (повышенное содержание кислорода, соединений хлоридов и сульфатов, экстремальные температуры, загрязненность), то ее присутствия и активного воздействия на конструкцию зачастую почти не избежать [3, 4]. Поэтому возникает важная проблема - научиться прогнозировать поведение конструкций пролетных строений мостов в условиях воздействия агрессивных сред, в том числе и хлоридсодержащей. В данной работе предпринята попытка учесть влияние агрессивной среды на напряженно-деформированное состояние сооружения на примере расчета изгибаемого сталежелезобетонного элемента, подверженного хлоридной агрессии. </w:t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spacing w:lineRule="auto" w:line="240"/>
        <w:rPr/>
      </w:pPr>
      <w:r>
        <w:rPr>
          <w:b/>
          <w:sz w:val="24"/>
          <w:szCs w:val="24"/>
        </w:rPr>
        <w:t>Построение модели поведения сталежелезобетонного пролетного строения моста, находящегося под воздействием хлоридсодержащей среды</w:t>
      </w:r>
    </w:p>
    <w:p>
      <w:pPr>
        <w:pStyle w:val="BodyTextIndent3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>Рассмотрим модель деформирования изгибаемого сталежелезобетонного конструктивного элемента, подвергающегося воздействию агрессивной хлоридсодержащей среды. Математическая модель в данном случае представляет собой сочетание моделей конструктивного элемента, воздействия (проникания) агрессивной среды в железобетонную плиту, деформирования материала с учетом изменений, вызванных действием агрессивной среды, коррозионного износа стальной части сечения и арматуры плиты, работы защитного покрытия на стальной части сечения балки, и наступления предельного состояния [5, 6, 7, 8].</w:t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>Модель проникания агрессивной хлоридсодержащей среды в железобетонную плиту в соответствии с концепцией "размытого фронта" имеет вид [7]: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right"/>
        <w:rPr/>
      </w:pPr>
      <w:r>
        <w:rPr>
          <w:szCs w:val="24"/>
        </w:rPr>
        <w:object w:dxaOrig="29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32.35pt" filled="f" o:ole="">
            <v:imagedata r:id="rId3" o:title=""/>
          </v:shape>
          <o:OLEObject Type="Embed" ProgID="" ShapeID="ole_rId2" DrawAspect="Content" ObjectID="_748877932" r:id="rId2"/>
        </w:object>
      </w:r>
      <w:r>
        <w:rPr>
          <w:szCs w:val="24"/>
        </w:rPr>
        <w:t xml:space="preserve">                                                      </w:t>
      </w:r>
      <w:r>
        <w:rPr>
          <w:szCs w:val="24"/>
        </w:rPr>
        <w:t>(1)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/>
      </w:pPr>
      <w:r>
        <w:rPr>
          <w:szCs w:val="24"/>
        </w:rPr>
        <w:t xml:space="preserve">Здесь </w:t>
      </w:r>
      <w:r>
        <w:rPr>
          <w:i/>
          <w:szCs w:val="24"/>
        </w:rPr>
        <w:t>L</w:t>
      </w:r>
      <w:r>
        <w:rPr>
          <w:szCs w:val="24"/>
        </w:rPr>
        <w:t>(</w:t>
      </w:r>
      <w:r>
        <w:rPr>
          <w:i/>
          <w:szCs w:val="24"/>
        </w:rPr>
        <w:t>t</w:t>
      </w:r>
      <w:r>
        <w:rPr>
          <w:szCs w:val="24"/>
        </w:rPr>
        <w:t xml:space="preserve">) - закон продвижения границы размытого фронта вглубь железобетона; </w:t>
      </w:r>
      <w:r>
        <w:rPr>
          <w:i/>
          <w:szCs w:val="24"/>
        </w:rPr>
        <w:t xml:space="preserve">t </w:t>
      </w:r>
      <w:r>
        <w:rPr>
          <w:szCs w:val="24"/>
        </w:rPr>
        <w:t xml:space="preserve">- время; </w:t>
      </w:r>
      <w:r>
        <w:rPr>
          <w:i/>
          <w:szCs w:val="24"/>
        </w:rPr>
        <w:t>С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- концентрация агрессивной среды на поверхности плиты; </w:t>
      </w:r>
      <w:r>
        <w:rPr>
          <w:i/>
          <w:szCs w:val="24"/>
        </w:rPr>
        <w:t>x</w:t>
      </w:r>
      <w:r>
        <w:rPr>
          <w:szCs w:val="24"/>
        </w:rPr>
        <w:t xml:space="preserve"> - координата, вдоль которой продвигается фронт; </w:t>
      </w:r>
      <w:r>
        <w:rPr>
          <w:i/>
          <w:szCs w:val="24"/>
        </w:rPr>
        <w:t>а</w:t>
      </w:r>
      <w:r>
        <w:rPr>
          <w:szCs w:val="24"/>
        </w:rPr>
        <w:t xml:space="preserve"> - размер плиты вдоль оси </w:t>
      </w:r>
      <w:r>
        <w:rPr>
          <w:i/>
          <w:szCs w:val="24"/>
        </w:rPr>
        <w:t>x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>Модель деформирования материала имеет вид: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szCs w:val="24"/>
        </w:rPr>
      </w:pPr>
      <w:r>
        <w:rPr>
          <w:szCs w:val="24"/>
        </w:rPr>
        <w:t>- для бетона плиты, не содержащего хлоридов (непораженного):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right"/>
        <w:rPr/>
      </w:pPr>
      <w:r>
        <w:rPr>
          <w:szCs w:val="24"/>
        </w:rPr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5pt;height:17.9pt" filled="f" o:ole="">
            <v:imagedata r:id="rId5" o:title=""/>
          </v:shape>
          <o:OLEObject Type="Embed" ProgID="" ShapeID="ole_rId4" DrawAspect="Content" ObjectID="_451105792" r:id="rId4"/>
        </w:object>
      </w: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2)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szCs w:val="24"/>
        </w:rPr>
      </w:pPr>
      <w:r>
        <w:rPr>
          <w:szCs w:val="24"/>
        </w:rPr>
        <w:t>- для бетона плиты с хлоридами (пораженного):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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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                                                     </w:t>
      </w:r>
      <w:r>
        <w:rPr>
          <w:szCs w:val="24"/>
        </w:rPr>
        <w:t>(3)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/>
      </w:pPr>
      <w:r>
        <w:rPr>
          <w:szCs w:val="24"/>
        </w:rPr>
        <w:t xml:space="preserve">Здесь индекс </w:t>
      </w:r>
      <w:r>
        <w:rPr>
          <w:i/>
          <w:szCs w:val="24"/>
        </w:rPr>
        <w:t>с</w:t>
      </w:r>
      <w:r>
        <w:rPr>
          <w:szCs w:val="24"/>
        </w:rPr>
        <w:t xml:space="preserve"> означает сжатие, </w:t>
      </w:r>
      <w:r>
        <w:rPr>
          <w:i/>
          <w:szCs w:val="24"/>
        </w:rPr>
        <w:t>р</w:t>
      </w:r>
      <w:r>
        <w:rPr>
          <w:szCs w:val="24"/>
        </w:rPr>
        <w:t xml:space="preserve"> - растяжение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szCs w:val="24"/>
        </w:rPr>
      </w:pPr>
      <w:r>
        <w:rPr>
          <w:szCs w:val="24"/>
        </w:rPr>
        <w:t>- для стальной части сечения балки: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right"/>
        <w:rPr/>
      </w:pPr>
      <w:r>
        <w:rPr>
          <w:szCs w:val="24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65pt;height:14.4pt" filled="f" o:ole="">
            <v:imagedata r:id="rId7" o:title=""/>
          </v:shape>
          <o:OLEObject Type="Embed" ProgID="" ShapeID="ole_rId6" DrawAspect="Content" ObjectID="_925043001" r:id="rId6"/>
        </w:object>
      </w: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(4)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szCs w:val="24"/>
        </w:rPr>
      </w:pPr>
      <w:r>
        <w:rPr>
          <w:szCs w:val="24"/>
        </w:rPr>
        <w:t xml:space="preserve">- для стальной арматуры плиты: 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right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5)</w:t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>Модель коррозионного износа арматуры и стальной части сечения балки имеет вид:</w:t>
      </w:r>
    </w:p>
    <w:p>
      <w:pPr>
        <w:pStyle w:val="Normal"/>
        <w:ind w:firstLine="567"/>
        <w:jc w:val="right"/>
        <w:rPr/>
      </w:pPr>
      <w:r>
        <w:rPr>
          <w:szCs w:val="24"/>
        </w:rPr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5pt;height:27.8pt" filled="f" o:ole="">
            <v:imagedata r:id="rId9" o:title=""/>
          </v:shape>
          <o:OLEObject Type="Embed" ProgID="" ShapeID="ole_rId8" DrawAspect="Content" ObjectID="_1248079049" r:id="rId8"/>
        </w:objec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c</m:t>
                              </m:r>
                            </m:sub>
                          </m:sSub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c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</m:m>
          </m:e>
        </m:d>
      </m:oMath>
      <w:r>
        <w:rPr>
          <w:szCs w:val="24"/>
        </w:rPr>
        <w:t xml:space="preserve"> </w:t>
      </w:r>
      <w:r>
        <w:rPr>
          <w:szCs w:val="24"/>
        </w:rPr>
        <w:object w:dxaOrig="25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25pt;height:34.35pt" filled="f" o:ole="">
            <v:imagedata r:id="rId11" o:title=""/>
          </v:shape>
          <o:OLEObject Type="Embed" ProgID="" ShapeID="ole_rId10" DrawAspect="Content" ObjectID="_1186376249" r:id="rId10"/>
        </w:object>
      </w:r>
      <w:r>
        <w:rPr>
          <w:szCs w:val="24"/>
        </w:rPr>
        <w:t xml:space="preserve">                    </w:t>
      </w:r>
      <w:r>
        <w:rPr>
          <w:szCs w:val="24"/>
        </w:rPr>
        <w:t>(6)</w:t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>Модель работы защитного покрытия на стальной части сечения балки имеет вид: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right"/>
        <w:rPr/>
      </w:pPr>
      <w:r>
        <w:rPr>
          <w:szCs w:val="24"/>
        </w:rPr>
        <w:object w:dxaOrig="2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2pt;height:27.95pt" filled="f" o:ole="">
            <v:imagedata r:id="rId13" o:title=""/>
          </v:shape>
          <o:OLEObject Type="Embed" ProgID="" ShapeID="ole_rId12" DrawAspect="Content" ObjectID="_1825346098" r:id="rId12"/>
        </w:object>
      </w:r>
      <w:r>
        <w:rPr>
          <w:szCs w:val="24"/>
        </w:rPr>
        <w:t xml:space="preserve">                                                 </w:t>
      </w:r>
      <w:r>
        <w:rPr>
          <w:szCs w:val="24"/>
        </w:rPr>
        <w:t>(7)</w:t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>Принимается, что предельное состояние конструктивного элемента может наступить вследствие достижения напряжениями в любой точке неповрежденной и поврежденной хлоридами части сечения некоторого опасного уровня. Для бетона этот уровень соответствует максимальным сжимающим напряжениям на диаграмме деформирования, для стальной части сечения и арматуры - пределу текучести.</w:t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 xml:space="preserve">Вывод уравнений деформирования балки из сталежелезобетона, подвергающейся воздействию нагрузки и агрессивной хлоридсодержащей среды, рассмотрим для случая, когда агрессивная среда проникает в сечение балки со всех сторон по периметру, причем на верхнюю грань плиты действует жидкая хлоридная среда, а на остальную часть сечения - солевой туман указанной среды. При выводе уравнений будем рассматривать наиболее нагруженное сечение балки, которое в процессе расчета представляется совокупностью зон с различными законами распределения механических характеристик. Также будем считать справедливой гипотезу плоских сечений (Кирхгофа), которая имеет вид:   </w:t>
      </w:r>
    </w:p>
    <w:p>
      <w:pPr>
        <w:pStyle w:val="Normal"/>
        <w:ind w:firstLine="567"/>
        <w:jc w:val="right"/>
        <w:rPr/>
      </w:pPr>
      <w:r>
        <w:rPr>
          <w:szCs w:val="24"/>
        </w:rPr>
        <w:object w:dxaOrig="2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1pt;height:16.2pt" filled="f" o:ole="">
            <v:imagedata r:id="rId15" o:title=""/>
          </v:shape>
          <o:OLEObject Type="Embed" ProgID="" ShapeID="ole_rId14" DrawAspect="Content" ObjectID="_821315841" r:id="rId14"/>
        </w:object>
      </w:r>
      <w:r>
        <w:rPr>
          <w:szCs w:val="24"/>
        </w:rPr>
        <w:t xml:space="preserve">                                                        </w:t>
      </w:r>
      <w:r>
        <w:rPr>
          <w:szCs w:val="24"/>
        </w:rPr>
        <w:t>(8)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/>
      </w:pPr>
      <w:r>
        <w:rPr>
          <w:szCs w:val="24"/>
        </w:rPr>
        <w:t xml:space="preserve">где </w:t>
      </w:r>
      <w:r>
        <w:rPr>
          <w:rFonts w:eastAsia="Symbol" w:cs="Symbol" w:ascii="Symbol" w:hAnsi="Symbol"/>
          <w:i/>
          <w:szCs w:val="24"/>
        </w:rPr>
        <w:t></w:t>
      </w:r>
      <w:r>
        <w:rPr>
          <w:szCs w:val="24"/>
        </w:rPr>
        <w:t xml:space="preserve"> - деформация; </w:t>
      </w:r>
      <w:r>
        <w:rPr>
          <w:rFonts w:eastAsia="Symbol" w:cs="Symbol" w:ascii="Symbol" w:hAnsi="Symbol"/>
          <w:i/>
          <w:szCs w:val="24"/>
        </w:rPr>
        <w:t></w:t>
      </w:r>
      <w:r>
        <w:rPr>
          <w:szCs w:val="24"/>
        </w:rPr>
        <w:t xml:space="preserve"> - кривизна изогнутой оси балки; </w:t>
      </w:r>
      <w:r>
        <w:rPr>
          <w:i/>
          <w:szCs w:val="24"/>
        </w:rPr>
        <w:t>z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- координата нейтральной оси балки.</w:t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>Разрешающие уравнения для указанного случая имеют вид [10]:</w:t>
      </w:r>
    </w:p>
    <w:p>
      <w:pPr>
        <w:pStyle w:val="TextBodyIndent"/>
        <w:tabs>
          <w:tab w:val="clear" w:pos="720"/>
          <w:tab w:val="left" w:pos="-2370" w:leader="none"/>
        </w:tabs>
        <w:jc w:val="right"/>
        <w:rPr/>
      </w:pPr>
      <w:r>
        <w:rPr>
          <w:szCs w:val="24"/>
        </w:rPr>
        <w:object w:dxaOrig="481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8.3pt;height:32.25pt" filled="f" o:ole="">
            <v:imagedata r:id="rId17" o:title=""/>
          </v:shape>
          <o:OLEObject Type="Embed" ProgID="" ShapeID="ole_rId16" DrawAspect="Content" ObjectID="_1825001338" r:id="rId16"/>
        </w:object>
      </w:r>
      <w:r>
        <w:rPr>
          <w:szCs w:val="24"/>
        </w:rPr>
        <w:t xml:space="preserve">                                     </w:t>
      </w:r>
      <w:r>
        <w:rPr>
          <w:szCs w:val="24"/>
        </w:rPr>
        <w:t>(9)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/>
      </w:pPr>
      <w:r>
        <w:rPr>
          <w:szCs w:val="24"/>
        </w:rPr>
        <w:t xml:space="preserve">где </w:t>
      </w:r>
      <w:r>
        <w:rPr>
          <w:i/>
          <w:szCs w:val="24"/>
        </w:rPr>
        <w:t>i</w:t>
      </w:r>
      <w:r>
        <w:rPr>
          <w:szCs w:val="24"/>
        </w:rPr>
        <w:t xml:space="preserve"> - номер стадии работы элемента;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ij</w:t>
      </w:r>
      <w:r>
        <w:rPr>
          <w:szCs w:val="24"/>
        </w:rPr>
        <w:t xml:space="preserve"> - коэффициенты, различающиеся для каждой стадии.</w:t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 xml:space="preserve">Методика расчета балки для рассматриваемого случая изложена в работе [10]. </w:t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По вышеизложенной методике были составлены программные комплексы в среде MatLab и произведен расчет сталежелезобетонной балки, работающей в условиях хлоридной агрессии. </w:t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Геометрические характеристики сталежелезобетонной балки следующ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высота стального сечения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s</w:t>
      </w:r>
      <w:r>
        <w:rPr>
          <w:szCs w:val="24"/>
        </w:rPr>
        <w:t xml:space="preserve"> = 3,26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толщина стенки главной балки </w:t>
      </w:r>
      <w:r>
        <w:rPr>
          <w:i/>
          <w:szCs w:val="24"/>
        </w:rPr>
        <w:t>b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= 0,024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высота верхней полки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= 0,02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ширина верхней полки </w:t>
      </w:r>
      <w:r>
        <w:rPr>
          <w:i/>
          <w:szCs w:val="24"/>
        </w:rPr>
        <w:t>b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= 0,3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высота нижней полки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0,04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ширина нижней полки </w:t>
      </w:r>
      <w:r>
        <w:rPr>
          <w:i/>
          <w:szCs w:val="24"/>
        </w:rPr>
        <w:t>b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0,85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высота железобетонной плиты проезжей части 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f</w:t>
      </w:r>
      <w:r>
        <w:rPr>
          <w:szCs w:val="24"/>
        </w:rPr>
        <w:t xml:space="preserve"> = 0,2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ширина железобетонной плиты проезжей части </w:t>
      </w:r>
      <w:r>
        <w:rPr>
          <w:i/>
          <w:szCs w:val="24"/>
        </w:rPr>
        <w:t>b</w:t>
      </w:r>
      <w:r>
        <w:rPr>
          <w:i/>
          <w:szCs w:val="24"/>
          <w:vertAlign w:val="subscript"/>
        </w:rPr>
        <w:t>f</w:t>
      </w:r>
      <w:r>
        <w:rPr>
          <w:szCs w:val="24"/>
        </w:rPr>
        <w:t xml:space="preserve"> = 5,36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толщина защитного слоя бетона железобетонной плиты поверху 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p2</w:t>
      </w:r>
      <w:r>
        <w:rPr>
          <w:szCs w:val="24"/>
        </w:rPr>
        <w:t xml:space="preserve"> = 0,05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толщина защитного слоя бетона железобетонной плиты понизу </w:t>
      </w:r>
      <w:r>
        <w:rPr>
          <w:i/>
          <w:szCs w:val="24"/>
        </w:rPr>
        <w:t>a</w:t>
      </w:r>
      <w:r>
        <w:rPr>
          <w:i/>
          <w:szCs w:val="24"/>
          <w:vertAlign w:val="subscript"/>
        </w:rPr>
        <w:t>p1</w:t>
      </w:r>
      <w:r>
        <w:rPr>
          <w:szCs w:val="24"/>
        </w:rPr>
        <w:t xml:space="preserve"> = 0,03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диаметр верхних арматурных стержней железобетонной плиты 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r2</w:t>
      </w:r>
      <w:r>
        <w:rPr>
          <w:szCs w:val="24"/>
        </w:rPr>
        <w:t xml:space="preserve"> = 0,032 м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  <w:t xml:space="preserve">диаметр нижних арматурных стержней железобетонной плиты 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r1</w:t>
      </w:r>
      <w:r>
        <w:rPr>
          <w:szCs w:val="24"/>
        </w:rPr>
        <w:t xml:space="preserve"> = 0,02 м. </w:t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rPr/>
      </w:pPr>
      <w:r>
        <w:rPr>
          <w:szCs w:val="24"/>
        </w:rPr>
        <w:t>Расчет производился для двух случаев нагружения балки: только изгибающим моментом (чистый изгиб); изгибающим моментом и продольной сжимающей силой (внецентренное сжатие). Некоторые результаты расчета для второго случая нагружения балки (</w:t>
      </w:r>
      <w:r>
        <w:rPr>
          <w:i/>
          <w:szCs w:val="24"/>
        </w:rPr>
        <w:t>М</w:t>
      </w:r>
      <w:r>
        <w:rPr>
          <w:szCs w:val="24"/>
        </w:rPr>
        <w:t xml:space="preserve"> = 30 МНм, </w:t>
      </w:r>
      <w:r>
        <w:rPr>
          <w:i/>
          <w:szCs w:val="24"/>
        </w:rPr>
        <w:t>N</w:t>
      </w:r>
      <w:r>
        <w:rPr>
          <w:szCs w:val="24"/>
        </w:rPr>
        <w:t xml:space="preserve"> = 16,4 МН) приведены ниже.</w:t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02585" cy="257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242" t="-9" r="594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. 1. Изменение кривизны изогнутой оси балки с течением времени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34030" cy="257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572" t="-9" r="48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ис. 2. Изменение положения нейтральной оси сечения со временем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70860" cy="2571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071" t="-9" r="186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. 3. Изменение деформации в сталежелезобетонном сечении во времени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44190" cy="237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895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. 4. Изменение концентрации хлоридной среды в бетоне плиты в сечении, расположенном по оси главной балки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1277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833" t="-9" r="-32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. 5. Изменение концентрации хлоридной среды в бетоне плиты в сечении, расположенном между главными балками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60090" cy="2571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909" t="-9" r="12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. 6. Изменение напряжений в стальной балке с течением времен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22930" cy="2571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572" t="-9" r="215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. 7. Изменение напряжений в бетоне плиты в сечении, расположенном по оси главной балки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144520" cy="2571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572" t="-9" r="17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ис. 8. Изменение напряжений в бетоне плиты в сечении, расположенном между главными балками </w:t>
            </w:r>
          </w:p>
        </w:tc>
      </w:tr>
      <w:tr>
        <w:trPr/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797175" cy="2378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538" t="-9" r="607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</w:rPr>
              <w:t xml:space="preserve">Рис. 9. Изменение напряжений в арматуре плит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(◦ - верхней;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- нижней в зоне расположения верхнего пояса стальной балки; </w:t>
            </w:r>
            <w:r>
              <w:rPr>
                <w:rFonts w:eastAsia="Symbol" w:cs="Symbol" w:ascii="Symbol" w:hAnsi="Symbol"/>
                <w:szCs w:val="24"/>
              </w:rPr>
              <w:t></w:t>
            </w:r>
            <w:r>
              <w:rPr>
                <w:szCs w:val="24"/>
              </w:rPr>
              <w:t xml:space="preserve"> - нижней в зоне консольных свесов плиты)</w:t>
            </w:r>
          </w:p>
        </w:tc>
        <w:tc>
          <w:tcPr>
            <w:tcW w:w="5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76525" cy="2373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9228" t="-9" r="594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ис. 10. Изменение площади сечения стержней арматуры (◦ - верхней;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 - нижней в зоне верхнего пояса стальной балки; </w:t>
            </w:r>
            <w:r>
              <w:rPr>
                <w:rFonts w:eastAsia="Symbol" w:cs="Symbol" w:ascii="Symbol" w:hAnsi="Symbol"/>
                <w:szCs w:val="24"/>
              </w:rPr>
              <w:t></w:t>
            </w:r>
            <w:r>
              <w:rPr>
                <w:szCs w:val="24"/>
              </w:rPr>
              <w:t xml:space="preserve"> - нижней в зоне консольных свесов плиты)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виду роста числа строящихся и эксплуатируемых в последнее время транспортных сооружений, в том числе сталежелезобетонных мостов, возникает важная проблема – обеспечение безопасной эксплуатации конструкций сооружений и их долговечности. Для решения этих крайне важных вопросов необходимо разработать методики и научиться прогнозировать поведение конструкций пролетных строений мостов в условиях воздействия агрессивных сред, в том числе и хлоридсодержащей. </w:t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данной работе предпринята попытка учесть влияние агрессивной среды на напряженно-деформированное состояние сооружения на примере расчета изгибаемого сталежелезобетонного элемента, подверженного хлоридной агрессии. Такого рода информация в перспективе поможет избежать развития значительного количества повреждений конструкций мостов, которые могут привести к необратимым деформациям и авариям, при этом в разы увеличив затраты на ремонтные и восстановительные работы.</w:t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370" w:leader="none"/>
          <w:tab w:val="left" w:pos="0" w:leader="none"/>
        </w:tabs>
        <w:ind w:left="0" w:hanging="357"/>
        <w:rPr>
          <w:b/>
          <w:b/>
          <w:szCs w:val="24"/>
        </w:rPr>
      </w:pPr>
      <w:r>
        <w:rPr>
          <w:szCs w:val="24"/>
        </w:rPr>
        <w:t xml:space="preserve">Кокодеев А.В., Овчинников И.Г. Обследование, мониторинг, выполнение ремонтных и восстановительных работ на подводных частях транспортных сооружений // Интернет-журнал "Науковедение", 2014 №5 (24) [Электронный ресурс]-М. : Науковедение, 2014 -.- Режим доступа: </w:t>
      </w:r>
      <w:r>
        <w:rPr>
          <w:szCs w:val="24"/>
          <w:u w:val="single"/>
        </w:rPr>
        <w:t>http://naukovedenie.ru/PDF/02KO514.pdf</w:t>
      </w:r>
      <w:r>
        <w:rPr>
          <w:szCs w:val="24"/>
        </w:rPr>
        <w:t>, свободный. - Загл. с экрана. - Яз. рус., англ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370" w:leader="none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М.А. Тувин. Обзор и применение сталежелезобетонных конструкций / М.А. Тувин, А.С. Суворова, В.М. Хадеев. Молодые ученые – развитию текстильно-промышленного кластера (ПОИСК-2014): сборник материалов межвузовской научно-технической конференции аспирантов и студентов с международным участием. Ч. 2. – Иваново: Иванов. гос. политехн. ун-т. – С. 48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370" w:leader="none"/>
          <w:tab w:val="left" w:pos="0" w:leader="none"/>
        </w:tabs>
        <w:ind w:left="0" w:hanging="360"/>
        <w:rPr/>
      </w:pPr>
      <w:r>
        <w:rPr>
          <w:rStyle w:val="Appleconvertedspace"/>
          <w:color w:val="000000"/>
          <w:szCs w:val="24"/>
          <w:shd w:fill="FFFFFF" w:val="clear"/>
        </w:rPr>
        <w:t xml:space="preserve">Кокодеев А.В., Овчинников И.Г. Обследование, оценка эксплуатационного состояния подводных частей мостовых сооружений, особенности планирования и выполнения на них ремонтных работ // Безопасность регионов – основа устойчивого развития: материалы четвертой международной научно-практической конференции, г. Иркутск, 22-26 сентября 2014 г. / </w:t>
      </w:r>
      <w:r>
        <w:rPr>
          <w:szCs w:val="24"/>
        </w:rPr>
        <w:t>Иркутск: Изд-во Иркутск: ИрГУПС, 2014. – С. 247-252.</w:t>
      </w:r>
    </w:p>
    <w:p>
      <w:pPr>
        <w:pStyle w:val="TextBodyIndent"/>
        <w:tabs>
          <w:tab w:val="clear" w:pos="720"/>
          <w:tab w:val="left" w:pos="-2370" w:leader="none"/>
          <w:tab w:val="left" w:pos="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bCs/>
          <w:szCs w:val="24"/>
          <w:lang w:val="en-US"/>
        </w:rPr>
      </w:pPr>
      <w:r>
        <w:rPr>
          <w:szCs w:val="24"/>
          <w:lang w:val="en-US"/>
        </w:rPr>
        <w:t>Terence M. Brown Underwater Bridge Repair, Rehabilitation, and Countermeasures / Thomas J. Collins Michael J. Garlich, John E. O’Leary, Katherine C. Heringhaus, Collins Engineers, Inc., 2010, Chicago, Illinois, USA, P. 137.</w:t>
      </w:r>
    </w:p>
    <w:p>
      <w:pPr>
        <w:pStyle w:val="TextBodyIndent"/>
        <w:tabs>
          <w:tab w:val="clear" w:pos="720"/>
          <w:tab w:val="left" w:pos="-2370" w:leader="none"/>
          <w:tab w:val="left" w:pos="360" w:leader="none"/>
        </w:tabs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370" w:leader="none"/>
          <w:tab w:val="left" w:pos="0" w:leader="none"/>
        </w:tabs>
        <w:ind w:left="0" w:hanging="360"/>
        <w:rPr>
          <w:szCs w:val="24"/>
        </w:rPr>
      </w:pPr>
      <w:r>
        <w:rPr>
          <w:szCs w:val="24"/>
        </w:rPr>
        <w:t>Овчинников И.Г. Математическое моделирование процесса взаимодействия элементов конструкций с агрессивными средами / Овчинников И.Г., Петров В.В. Деформирование материалов и элементов конструкций в агрессивных средах. Межвуз. науч. сб. - Саратов: СПИ, 1983. - С. 3-11.</w:t>
      </w:r>
    </w:p>
    <w:p>
      <w:pPr>
        <w:pStyle w:val="TextBodyIndent"/>
        <w:tabs>
          <w:tab w:val="clear" w:pos="720"/>
          <w:tab w:val="left" w:pos="-2370" w:leader="none"/>
          <w:tab w:val="left" w:pos="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bCs/>
          <w:szCs w:val="24"/>
        </w:rPr>
      </w:pPr>
      <w:r>
        <w:rPr>
          <w:iCs/>
          <w:szCs w:val="24"/>
          <w:shd w:fill="F5F5F5" w:val="clear"/>
        </w:rPr>
        <w:t>Овчинников И.Г.</w:t>
      </w:r>
      <w:r>
        <w:rPr>
          <w:i/>
          <w:iCs/>
          <w:szCs w:val="24"/>
          <w:shd w:fill="F5F5F5" w:val="clear"/>
        </w:rPr>
        <w:t xml:space="preserve"> </w:t>
      </w:r>
      <w:r>
        <w:rPr>
          <w:bCs/>
          <w:szCs w:val="24"/>
          <w:shd w:fill="F5F5F5" w:val="clear"/>
        </w:rPr>
        <w:t xml:space="preserve">Модель деформирования стойки из железобетона, работающей в хлоридсодержащей среде </w:t>
      </w:r>
      <w:r>
        <w:rPr>
          <w:b/>
          <w:bCs/>
          <w:szCs w:val="24"/>
          <w:shd w:fill="F5F5F5" w:val="clear"/>
        </w:rPr>
        <w:t xml:space="preserve">/ </w:t>
      </w:r>
      <w:r>
        <w:rPr>
          <w:iCs/>
          <w:szCs w:val="24"/>
          <w:shd w:fill="F5F5F5" w:val="clear"/>
        </w:rPr>
        <w:t>Овчинников И.Г., Раткин В.В., Дядькин Н.С</w:t>
      </w:r>
      <w:r>
        <w:rPr>
          <w:i/>
          <w:iCs/>
          <w:szCs w:val="24"/>
          <w:shd w:fill="F5F5F5" w:val="clear"/>
        </w:rPr>
        <w:t>.</w:t>
      </w:r>
      <w:r>
        <w:rPr>
          <w:szCs w:val="24"/>
        </w:rPr>
        <w:br/>
      </w:r>
      <w:hyperlink r:id="rId28">
        <w:r>
          <w:rPr>
            <w:rStyle w:val="InternetLink"/>
            <w:color w:val="000000"/>
            <w:szCs w:val="24"/>
            <w:u w:val="none"/>
            <w:shd w:fill="F5F5F5" w:val="clear"/>
          </w:rPr>
          <w:t>Известия высших учебных заведений. Строительство</w:t>
        </w:r>
      </w:hyperlink>
      <w:r>
        <w:rPr>
          <w:szCs w:val="24"/>
          <w:shd w:fill="F5F5F5" w:val="clear"/>
        </w:rPr>
        <w:t>. № 6. 2000. - С. 4.</w:t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hanging="360"/>
        <w:jc w:val="both"/>
        <w:rPr>
          <w:szCs w:val="24"/>
        </w:rPr>
      </w:pPr>
      <w:r>
        <w:rPr>
          <w:szCs w:val="24"/>
        </w:rPr>
        <w:t>Овчинников И.Г. Моделирование поведения железобетонных элементов конструкций в условиях воздействия хлоридосодержащих сред / Овчинников И.Г., Раткин В.В., Землянский А.А. Саратов, СГТУ, 2000 г. – 232 с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Aprad, Horvath. Steel versus steel-reinforced concrete bridges: environmental assessment / Aprad Horvath, Chris Hendrickson Journal of Infrastructure Systems, Vol. 4, No.3, September, 1998. - P. 111-117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bCs/>
          <w:szCs w:val="24"/>
          <w:lang w:val="en-US"/>
        </w:rPr>
        <w:t>Hatem M. Seliem Behavior of concrete bridge decks reinforced with high-performance steel / Hatem M. Seliem, Gregory Lucier, Sami H. Rizkalla; and Paul Zia ACI Structural Journal, V. 105. No. I, January February, 2008. P. 78-86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jc w:val="both"/>
        <w:rPr>
          <w:bCs/>
          <w:szCs w:val="24"/>
        </w:rPr>
      </w:pPr>
      <w:r>
        <w:rPr>
          <w:bCs/>
          <w:szCs w:val="24"/>
        </w:rPr>
        <w:t xml:space="preserve">Овчинников И.Г. Работоспособность сталежелезобетонных элементов конструкций </w:t>
      </w:r>
      <w:r>
        <w:rPr>
          <w:bCs/>
          <w:spacing w:val="10"/>
          <w:szCs w:val="24"/>
        </w:rPr>
        <w:t xml:space="preserve">в условиях воздействия хлоридсодержащих сред / </w:t>
      </w:r>
      <w:r>
        <w:rPr>
          <w:bCs/>
          <w:szCs w:val="24"/>
        </w:rPr>
        <w:t>Овчинников И.Г., Раткин В.В., Гарибов Р.Б</w:t>
      </w:r>
      <w:r>
        <w:rPr>
          <w:bCs/>
          <w:spacing w:val="10"/>
          <w:szCs w:val="24"/>
        </w:rPr>
        <w:t>. - Саратов:</w:t>
      </w:r>
      <w:r>
        <w:rPr>
          <w:bCs/>
          <w:szCs w:val="24"/>
        </w:rPr>
        <w:t xml:space="preserve"> Изд-во Сарат. ун-та, 2002. - 156 с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-237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yperlink" Target="http://elibrary.ru/contents.asp?titleid=772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38:00Z</dcterms:created>
  <dc:creator>Раткин Василий Викторович</dc:creator>
  <dc:description/>
  <dc:language>en-US</dc:language>
  <cp:lastModifiedBy>12</cp:lastModifiedBy>
  <dcterms:modified xsi:type="dcterms:W3CDTF">2014-12-21T19:40:00Z</dcterms:modified>
  <cp:revision>3</cp:revision>
  <dc:subject/>
  <dc:title>Изгиб балки из нелинейного разномодульного армированного материала с учетом деградационных процессов, вызванных воздействием агрессивной хлоридсодержащей среды</dc:title>
</cp:coreProperties>
</file>